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50165</wp:posOffset>
            </wp:positionV>
            <wp:extent cx="558165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790" w:leader="none"/>
        </w:tabs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ab/>
        <w:t>ПРОЕКТ</w:t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иминского районн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Times New Roman"/>
          <w:sz w:val="24"/>
          <w:szCs w:val="24"/>
        </w:rPr>
        <w:t>от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/>
          <w:sz w:val="24"/>
          <w:szCs w:val="24"/>
        </w:rPr>
        <w:t>г. Зима                                     №</w:t>
      </w: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</w:t>
      </w:r>
    </w:p>
    <w:p>
      <w:pPr>
        <w:pStyle w:val="Normal"/>
        <w:spacing w:lineRule="auto" w:line="240" w:before="0" w:after="0"/>
        <w:ind w:right="396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иминского районного муницип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, </w:t>
      </w:r>
      <w:r>
        <w:rPr>
          <w:color w:val="000000"/>
          <w:sz w:val="24"/>
          <w:szCs w:val="24"/>
          <w:shd w:fill="FFFFFF" w:val="clear"/>
        </w:rPr>
        <w:t>Положением о порядке принятия решений о разработке, формирования, утверждения, реализации и оценки эффективности муниципальных программ Зиминского районного муниципального образования</w:t>
      </w:r>
      <w:r>
        <w:rPr>
          <w:sz w:val="24"/>
          <w:szCs w:val="24"/>
        </w:rPr>
        <w:t>, утвержденным постановлением администрации Зиминского районного муниципального образования от 03.11.2020 г. № 921, решением Думы Зиминского муниципального района от 18.12.2024 г. № 29 «О внесении изменений и дополнений в решение Думы Зиминского муниципального района от 20.12.2023 г. № 317 «О бюджете Зиминского районного муниципального образования на 2024 год и на плановый период 2025 и 2026 годов»», решением Думы Зиминского муниципального района от 29.01.2025 г. № 40 «О внесении изменений и дополнений в решение Думы Зиминского муниципального района от 18.12.2024 г. № 30 «О бюджете Зиминского районного муниципального образования на 2025 год и на плановый период 2026 и 2027 годов»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Управление муниципальными финансами Зиминского районного муниципального образования», утвержденную постановлением администрации Зиминского районного муниципального образования от 10.11.2020 г. № 944 (далее – муниципальная программа), следующие изме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30"/>
      </w:tblGrid>
      <w:tr>
        <w:trPr>
          <w:trHeight w:val="30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559"/>
              <w:gridCol w:w="1418"/>
              <w:gridCol w:w="1559"/>
              <w:gridCol w:w="1276"/>
            </w:tblGrid>
            <w:tr>
              <w:trPr>
                <w:trHeight w:val="421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сельских поселений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5 203,4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2 843,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 777,4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52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9 308,8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 907,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 818,3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82,753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25 253,6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 737,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 188,6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27,236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2 302,2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8 097,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 694,4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10,45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3 044,0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8 786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 747,5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510,455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6 337,8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7 571,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 765,9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231 450,0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8 943,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4 992,5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 513,65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раздела 7 муниципальной программы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4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right"/>
        <w:rPr/>
      </w:pPr>
      <w:r>
        <w:rPr/>
        <w:t>(тыс. рублей)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134"/>
        <w:gridCol w:w="1134"/>
        <w:gridCol w:w="1134"/>
        <w:gridCol w:w="1134"/>
        <w:gridCol w:w="12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в т.ч.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 231 45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203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 30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5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 302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044,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337,829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94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9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9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8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71,900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992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7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8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88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 694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47,5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5,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3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8 муниципальной программы изложить в новой редакции согласно приложению 1 к настоящему постановлению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одпрограмме «Управление муниципальными финансами Зиминского района, организация составления и исполнения местного бюджета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70,1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70,1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437,5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408,3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319,6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color w:val="000000"/>
                    </w:rPr>
                    <w:t>21 287,4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85,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47,4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331,9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288,4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18,4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82,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 062,8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8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884,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5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1134"/>
        <w:gridCol w:w="1134"/>
        <w:gridCol w:w="1053"/>
        <w:gridCol w:w="1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6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43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31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385,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331,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218,4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8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8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7,4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программе «Централизация бюджетного учета и отчетности» муниципальной программы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«Объемы и источники финансирования подпрограммы» паспорта изложить в следующей редакции:</w:t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13"/>
      </w:tblGrid>
      <w:tr>
        <w:trPr>
          <w:trHeight w:val="28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(тыс. рублей)</w:t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43"/>
              <w:gridCol w:w="1276"/>
              <w:gridCol w:w="1275"/>
              <w:gridCol w:w="127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019,6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019,6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996,1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996,1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38,6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 038,6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435,7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435,7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34,0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34,0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67,4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 491,7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6 491,7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таблицу 1 раздела 5 изложить в следующей редакции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Таблица 1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133"/>
        <w:gridCol w:w="1134"/>
        <w:gridCol w:w="1133"/>
        <w:gridCol w:w="1135"/>
      </w:tblGrid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бщий объем финансирования, в т.ч.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 491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01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996,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038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435,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534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67,4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91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019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96,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38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35,7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34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7,4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рограмме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 муниципальной программы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«Объемы и источники финансирования подпрограммы» паспорта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>
          <w:trHeight w:val="2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(тыс. рублей)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701"/>
              <w:gridCol w:w="1276"/>
              <w:gridCol w:w="1276"/>
              <w:gridCol w:w="1418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щий объем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бюджеты поселений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 813,6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 843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387,6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82,752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 875,1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 878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413,8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82,753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 895,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 705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862,5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27,236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 481,3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 059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 911,3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10,457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 177,9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 742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925,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10,455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 651,9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 535,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16,2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4 895,4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28 765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8 616,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 513,65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строку «Ожидаемые  результаты  реализации подпрограммы»</w:t>
      </w:r>
      <w:r>
        <w:rPr/>
        <w:t xml:space="preserve"> паспорта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ельских поселений с высоким уровнем долговой устойчивости сельских поселений Зиминского района – 10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уществление отдельных бюджетных полномочий финансовых органов поселений – 100%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autoSpaceDE w:val="false"/>
              <w:spacing w:lineRule="auto" w:line="240" w:before="0" w:after="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сельских поселений Зиминского района, у которых отсутствует просроченная кредиторская задолженность учреждений, находящихся в ведении органов местного самоуправления муниципальных образований, по заработной плате и начислениям на выплаты по оплате труда – 100%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таблицу 1 раздела 5 изложить в следующей редакции:</w:t>
        <w:tab/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«Таблица 1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5"/>
        <w:gridCol w:w="1135"/>
        <w:gridCol w:w="1135"/>
        <w:gridCol w:w="1134"/>
        <w:gridCol w:w="1134"/>
        <w:gridCol w:w="11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щий объем финансирования, в т.ч.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 895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13,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75,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 895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 48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177,9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 651,9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 76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42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35,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16,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5,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6,2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3,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Настоящее постановление опубликовать в </w:t>
      </w:r>
      <w:r>
        <w:rPr/>
        <w:t>информационно-аналитическом, общественно-политическом еженедельнике «Вестник района» и разместить</w:t>
      </w:r>
      <w:r>
        <w:rPr>
          <w:color w:val="FF0000"/>
        </w:rPr>
        <w:t xml:space="preserve"> </w:t>
      </w:r>
      <w:r>
        <w:rPr/>
        <w:t xml:space="preserve">на официальном сайте администрации Зиминского районного муниципального образова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эр Зиминского районного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Н.В. Никитина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FF"/>
          <w:sz w:val="24"/>
          <w:szCs w:val="24"/>
          <w:lang w:val="ru-RU"/>
        </w:rPr>
      </w:pPr>
      <w:r>
        <w:rPr>
          <w:rFonts w:eastAsia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иминского районного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  № _____     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8. Перечень мероприятий муниципальной программы</w:t>
      </w:r>
    </w:p>
    <w:p>
      <w:pPr>
        <w:pStyle w:val="ConsPlusNormal"/>
        <w:rPr/>
      </w:pPr>
      <w:r>
        <w:rPr/>
        <w:t>Таблица 5.</w:t>
      </w:r>
    </w:p>
    <w:tbl>
      <w:tblPr>
        <w:tblW w:w="158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89"/>
        <w:gridCol w:w="2693"/>
        <w:gridCol w:w="3260"/>
        <w:gridCol w:w="1134"/>
        <w:gridCol w:w="1276"/>
        <w:gridCol w:w="1281"/>
        <w:gridCol w:w="1191"/>
        <w:gridCol w:w="1219"/>
      </w:tblGrid>
      <w:tr>
        <w:trPr>
          <w:tblHeader w:val="true"/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муниципальной программы,</w:t>
              <w:br/>
              <w:t>соисполнитель муниципальной программы, участник муниципальной программы, участник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.ч. планируемое привлечение из:</w:t>
            </w:r>
          </w:p>
        </w:tc>
      </w:tr>
      <w:tr>
        <w:trPr>
          <w:tblHeader w:val="true"/>
          <w:trHeight w:val="3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ов поселений</w:t>
            </w:r>
          </w:p>
        </w:tc>
      </w:tr>
      <w:tr>
        <w:trPr>
          <w:tblHeader w:val="true"/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еспечение качественного и эффектив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31 450,0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8 943,9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4 992,5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3,653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 203,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77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1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 308,8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907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818,38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1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53,6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737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188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2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 302,2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097,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 694,47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044,0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 786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747,57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5</w:t>
            </w:r>
          </w:p>
        </w:tc>
      </w:tr>
      <w:tr>
        <w:trPr>
          <w:trHeight w:val="1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 337,8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571,9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 765,92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Обеспечение сбалансированности и устойчивости бюджета Зиминского районного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62,8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884,0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7,5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8,3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9,6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5,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7,4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1,9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4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4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эффективного управления муниципальными финансами, организация бюджетного процесса Зиминского районного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е и организация исполнения бюджета муниципального района, реализация возложенных на финансовый орган муниципального района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62,8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,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884,0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70,16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7,5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8,3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9,6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7,4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5,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7,4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1,9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88,4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4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2,2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Централизация бюджетного учета и отчетност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централизации бюджетного учета и отчет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491,7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491,76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435,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435,7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534,0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 534,08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нтрализация полномочий по ведению бюджетного учета и формированию бюджетной отчет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деятельности централизованных бухгалтерий, организация и развитие комплексной автоматизации бухгалтерского уч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, МКУ «Центр бухгалтерского учета Зиминского района», Комитет по образованию администрации Зиминского района,</w:t>
              <w:br/>
              <w:t>МКУ «Централизованная бухгалтерия общеобразовательных учреждений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491,7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 491,76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19,65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6,1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38,6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5,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35,7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34,0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34,08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7,49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Подпрограмма «Повышение финансовой устойчивости бюджетов поселений Зиминского района, создание условий для эффективного и ответственного управления муниципального финансам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повышения финансовой устойчивости бюджетов сельских поселений Зиминского района, эффективного и ответственного управления муниципальными финанс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 895,4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8 765,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616,7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3,653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13,6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 875,1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 895,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 481,3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 059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 911,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 177,9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 742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925,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10,45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 651,9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535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116,2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 и повышение финансовой устойчивости бюджетов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7 381,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8 765,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616,7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30,8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843,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7,66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92,3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78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3,8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568,1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05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2,57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970,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9,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1,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667,5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42,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5,01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1,9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35,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16,22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эффективного управления муниципальными финансами, организация бюджетного процесса сельских поселений Зиминск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ставление и организация исполнения бюджетов поселений Зиминского района, реализация возложенных на Финансовое управление бюджетных полномо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3,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 513,653</w:t>
            </w:r>
          </w:p>
        </w:tc>
      </w:tr>
      <w:tr>
        <w:trPr>
          <w:trHeight w:val="2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2</w:t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753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236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7</w:t>
            </w:r>
          </w:p>
        </w:tc>
      </w:tr>
      <w:tr>
        <w:trPr>
          <w:trHeight w:val="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0,455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kern w:val="2"/>
      <w:sz w:val="48"/>
      <w:szCs w:val="48"/>
    </w:rPr>
  </w:style>
  <w:style w:type="character" w:styleId="Style14">
    <w:name w:val="Название Знак"/>
    <w:qFormat/>
    <w:rPr>
      <w:rFonts w:eastAsia="Times New Roman"/>
      <w:bCs w:val="false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6:00Z</dcterms:created>
  <dc:creator>Nikitina_YU</dc:creator>
  <dc:description/>
  <cp:keywords/>
  <dc:language>en-US</dc:language>
  <cp:lastModifiedBy>Дуда Ольга Владимировна</cp:lastModifiedBy>
  <cp:lastPrinted>2024-04-08T10:56:00Z</cp:lastPrinted>
  <dcterms:modified xsi:type="dcterms:W3CDTF">2025-03-19T02:41:00Z</dcterms:modified>
  <cp:revision>361</cp:revision>
  <dc:subject/>
  <dc:title/>
</cp:coreProperties>
</file>